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Cities in the United States have done an admirable job of cleaning up the carbon monoxide pollution in the 1990s.  I 1990, 26 metropolitan areas exceeded the National Ambient Air Quality Standards for carbon monoxide at least once.  Los Angeles exceeded the standard a whapping 47 times, while Las Vegas exceeded it 17 times.  But in 1997, only 6 metropolitan areas exceeded the standard more than once."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803"/>
        <w:gridCol w:w="1215"/>
        <w:gridCol w:w="1080"/>
        <w:gridCol w:w="1142"/>
      </w:tblGrid>
      <w:tr>
        <w:trPr>
          <w:trHeight w:val="302" w:hRule="atLeast"/>
        </w:trPr>
        <w:tc>
          <w:tcPr>
            <w:tcW w:w="672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orld's Biggest Polluters: Carbon Dioxide Emissions from Fossil Fuel, 1996, Per $1,000 of GNP: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id="3"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. Metric ton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NP, 1997 ($B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Pollution per $1k GNP: 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ss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437.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394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1.111 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in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801.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1,055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0.759 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i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235.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357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0.659 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nad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140.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595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0.236 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re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109.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485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0.225 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ited Stat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 xml:space="preserve">1,469.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7,783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0.189 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ited Kingdo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153.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1,231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0.125 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rman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234.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2,321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0.101 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tal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116.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1,160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0.100 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pa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303.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4,812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0.0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lang w:eastAsia="en-US"/>
        </w:rPr>
        <w:t>Days Exceeding EPA Pollution Standard Index 100, Selected US Cities:</w:t>
      </w:r>
      <w:r>
        <w:rPr>
          <w:rStyle w:val="FootnoteCharacters"/>
          <w:rStyle w:val="FootnoteAnchor"/>
          <w:b/>
          <w:color w:val="000000"/>
          <w:lang w:eastAsia="en-US"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469"/>
        <w:gridCol w:w="1215"/>
        <w:gridCol w:w="1080"/>
        <w:gridCol w:w="1442"/>
      </w:tblGrid>
      <w:tr>
        <w:trPr>
          <w:trHeight w:val="302" w:hRule="atLeast"/>
        </w:trPr>
        <w:tc>
          <w:tcPr>
            <w:tcW w:w="55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% Reduction: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icago: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3.5%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w York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80.7%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n Francisc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0.0%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s Angel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71.4%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missions for EPA-Monitored Pollutants, 1940-1997:</w:t>
      </w:r>
      <w:r>
        <w:rPr>
          <w:rStyle w:val="FootnoteCharacters"/>
          <w:rStyle w:val="FootnoteAnchor"/>
          <w:b/>
          <w:color w:val="000000"/>
          <w:lang w:eastAsia="en-US"/>
        </w:rPr>
        <w:footnoteReference w:id="5"/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44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469"/>
        <w:gridCol w:w="1215"/>
      </w:tblGrid>
      <w:tr>
        <w:trPr>
          <w:trHeight w:val="302" w:hRule="atLeast"/>
        </w:trPr>
        <w:tc>
          <w:tcPr>
            <w:tcW w:w="44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lfur Dioxide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 xml:space="preserve">93,61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19,953 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109,74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22,227 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128,079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31,161 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115,62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25,905 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 xml:space="preserve">87,451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20,371 </w:t>
            </w:r>
          </w:p>
        </w:tc>
      </w:tr>
      <w:tr>
        <w:trPr>
          <w:trHeight w:val="302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1.7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4.6%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w York Times Almanac, 2000, page 78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source: US Department of Energy, DEA, as cited in New York Times Almanac, 2000, page 783</w:t>
      </w:r>
    </w:p>
    <w:p>
      <w:pPr>
        <w:pStyle w:val="Normal"/>
        <w:tabs>
          <w:tab w:val="clear" w:pos="720"/>
          <w:tab w:val="left" w:pos="1814" w:leader="none"/>
        </w:tabs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source for 1998 population: United Nations Population Fund, as cited in New York Times Almanac, 2000, page 483; source for GNP, The World Bank as cited in The New York Times Almanac, pp. 523-5</w:t>
      </w:r>
    </w:p>
    <w:p>
      <w:pPr>
        <w:pStyle w:val="Footnot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source: US Department of Energy, DEA, as cited in New York Times Almanac, 2000, page 783</w:t>
        <w:tab/>
        <w:tab/>
      </w:r>
    </w:p>
    <w:p>
      <w:pPr>
        <w:pStyle w:val="Footnote"/>
        <w:rPr>
          <w:lang w:eastAsia="en-US"/>
        </w:rPr>
      </w:pPr>
      <w:r>
        <w:rPr>
          <w:lang w:eastAsia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eastAsia="en-US"/>
        </w:rPr>
        <w:t>source: US Department of Energy, DEA, as cited in New York Times Almanac, 2000, page 78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">
    <w:name w:val="Dialog"/>
    <w:basedOn w:val="Normal"/>
    <w:qFormat/>
    <w:pPr>
      <w:spacing w:lineRule="auto" w:line="480"/>
    </w:pPr>
    <w:rPr/>
  </w:style>
  <w:style w:type="paragraph" w:styleId="CenterBold">
    <w:name w:val="CenterBold"/>
    <w:basedOn w:val="Normal"/>
    <w:next w:val="TextBodyIndent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1:54:00Z</dcterms:created>
  <dc:creator>Mark Vakkur</dc:creator>
  <dc:description/>
  <dc:language>en-US</dc:language>
  <cp:lastModifiedBy>Mark Vakkur</cp:lastModifiedBy>
  <dcterms:modified xsi:type="dcterms:W3CDTF">2005-02-27T05:11:00Z</dcterms:modified>
  <cp:revision>3</cp:revision>
  <dc:subject/>
  <dc:title>Pollution</dc:title>
</cp:coreProperties>
</file>